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1 к материалам   Общего собрания собственников помещений многоквартирного дома по адресу СПб, Петровский пр-кт,д.1 №1 от 2</w:t>
      </w:r>
      <w:r>
        <w:rPr>
          <w:i/>
          <w:sz w:val="20"/>
          <w:szCs w:val="20"/>
          <w:lang w:val="en-US"/>
        </w:rPr>
        <w:t>9</w:t>
      </w:r>
      <w:r>
        <w:rPr>
          <w:i/>
          <w:sz w:val="20"/>
          <w:szCs w:val="20"/>
        </w:rPr>
        <w:t>.03.2022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по выполненным работам в жилом комплексе ТСЖ «Петровский» за 2021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99"/>
        <w:gridCol w:w="25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рабо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ительные работы и обслуживание зданий и сооружени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ы работы по ремонту фасада здания (внепланово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Рябых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ы работы по  помывке фасадных стекол  и оконных стекол лестничных маршей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Наша услуга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лись систематические (при необходимости)  работы по очистке кровли от снега и наледи, удалению сосулек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Зименков Д.В.</w:t>
            </w:r>
          </w:p>
          <w:p>
            <w:pPr>
              <w:pStyle w:val="Normal"/>
              <w:rPr/>
            </w:pPr>
            <w:r>
              <w:rPr/>
              <w:t xml:space="preserve">ИП Степовой В.Н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благоустройству - покупка и высадка  рассады цветов, покупка и установка скамеек, высадка деревьев, пересадка растений, размещенных в подъездах, стрижка и полив газонов, очистка территории от снега в зимний период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Ж «Петровский»</w:t>
            </w:r>
          </w:p>
          <w:p>
            <w:pPr>
              <w:pStyle w:val="Normal"/>
              <w:rPr/>
            </w:pPr>
            <w:r>
              <w:rPr/>
              <w:t>ИП Горностаев С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Сделай Своими Руками-Северро-Запад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лись периодические  работы по  дератизации и дезинсекции  МОП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Ж «Петровский»</w:t>
            </w:r>
          </w:p>
        </w:tc>
      </w:tr>
      <w:tr>
        <w:trPr>
          <w:trHeight w:val="9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отопительному сезону - осмотр общего имущества МКД, проверка тепловых коммуникаций, опрессовка отопления и ГВС,  оформление нормативной документации.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Ж "Петровский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ы работы по оформлению территории жилого дома  и холлов подъездов к новогоднему празднику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Ж "Петровский"</w:t>
            </w:r>
          </w:p>
        </w:tc>
      </w:tr>
      <w:tr>
        <w:trPr>
          <w:trHeight w:val="5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Газовая котельная, горячее водоснабжение, отопление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а модернизация 1-го из 5-ти котло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Кавис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ты стояки отопления с 11-го по 16-ый и 6-го по 8-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Ж "Петровский"</w:t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предписание МРГ по узлу учета газа в котельной в связи с заменой оборудова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ТСЖ "Петровский" </w:t>
            </w:r>
          </w:p>
        </w:tc>
      </w:tr>
      <w:tr>
        <w:trPr>
          <w:trHeight w:val="5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техническое обслуживание оборудования котельно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Кавис"</w:t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зел ХВС, холодное водоснабжение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а замена фильтрующих компонентов в фильтрах очистки ХВС: уголь, сорбент, кварц зернистый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НЭК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а замена оборудования в фильтрах очистки ХВС: поршня промывки, корзинок, блока питания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НЭК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и ремонт запорной арматуры на техэтаже 1-2э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Ж "Петровский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стема видеонаблюдения, контроля доступа, ворота паркинг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ка и замена  монитора и жесткого диска в диспетчерской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"Ай СИ Ю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ДНС Ритейл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блоков питания, вышедших из строя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Эльтон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фтовое оборудование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свидетельствование лифтового оборудования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ЦС»</w:t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ание лифтового оборудова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«Группа Ренессанс страхован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техническое обслуживание лифтового оборудова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ОТИС-Лифт"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2:37:00Z</dcterms:created>
  <dc:creator>Инга</dc:creator>
  <dc:description/>
  <cp:keywords/>
  <dc:language>en-US</dc:language>
  <cp:lastModifiedBy>Alex</cp:lastModifiedBy>
  <cp:lastPrinted>2019-02-20T17:44:00Z</cp:lastPrinted>
  <dcterms:modified xsi:type="dcterms:W3CDTF">2022-03-15T11:26:00Z</dcterms:modified>
  <cp:revision>5</cp:revision>
  <dc:subject/>
  <dc:title>Отчет по работам</dc:title>
</cp:coreProperties>
</file>